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(*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(*): il requisito relativo ai servizi analoghi deve essere posseduto dall’impresa indicata come capogruppo mandataria. Il requisito non è frazionabile.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36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</w:t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 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 xml:space="preserve">   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trike/>
          <w:sz w:val="22"/>
        </w:rPr>
      </w:pPr>
      <w:r>
        <w:rPr>
          <w:rFonts w:cs="Times" w:ascii="Times" w:hAnsi="Times"/>
          <w:strike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Claudia Formenti</cp:lastModifiedBy>
  <cp:lastPrinted>2015-10-12T11:20:00Z</cp:lastPrinted>
  <dcterms:modified xsi:type="dcterms:W3CDTF">2015-10-12T10:14:00Z</dcterms:modified>
  <cp:revision>52</cp:revision>
  <dc:subject>RTI costituendo mod.1c</dc:subject>
  <dc:title>PA-Domanda di partecipazione</dc:title>
</cp:coreProperties>
</file>